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firstLine="567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410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ind w:lef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ind w:left="284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«18» июня 2015 года                                   </w:t>
        <w:tab/>
        <w:tab/>
        <w:tab/>
        <w:t xml:space="preserve">                                                                              </w:t>
        <w:tab/>
        <w:tab/>
        <w:tab/>
        <w:tab/>
        <w:t>№ 47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Рамешк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верской области за 2014 год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szCs w:val="28"/>
        </w:rPr>
        <w:t>РЕШИЛО</w:t>
      </w:r>
      <w:r>
        <w:rPr>
          <w:sz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Утвердить отчет об исполнении бюджета муниципального образования «Рамешковский район» Тверской области за 2014 год по доходам в сумме 228432,8 тыс. руб., по расходам в сумме 225761,9 тыс. руб., с превышением доходов над расходами (профицит)  в сумме 2670,9 руб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Утвердить исполнение:</w:t>
      </w:r>
    </w:p>
    <w:p>
      <w:pPr>
        <w:pStyle w:val="Normal"/>
        <w:ind w:firstLine="567"/>
        <w:rPr/>
      </w:pPr>
      <w:r>
        <w:rPr>
          <w:sz w:val="24"/>
          <w:szCs w:val="24"/>
        </w:rPr>
        <w:t>-по источникам финансирования дефицита бюджета муниципального образования «Рамешковский район» Тверской области за 2014 год согласно приложению 1 к настоящему решению;</w:t>
      </w:r>
    </w:p>
    <w:p>
      <w:pPr>
        <w:pStyle w:val="Normal"/>
        <w:ind w:firstLine="567"/>
        <w:rPr/>
      </w:pPr>
      <w:r>
        <w:rPr>
          <w:sz w:val="24"/>
          <w:szCs w:val="24"/>
        </w:rPr>
        <w:t>-по поступлениям доходов в бюджет муниципального образования «Рамешковский район» Тверской области за 2014 год согласно приложению 2 к настоящему реш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по распределению бюджетных ассигнований бюджета муниципального образования «Рамешковский район» Тверской области по разделам и подразделам функциональной классификации за 2014 год согласно приложению 3 к настоящему решению;</w:t>
      </w:r>
    </w:p>
    <w:p>
      <w:pPr>
        <w:pStyle w:val="Normal"/>
        <w:ind w:firstLine="567"/>
        <w:rPr/>
      </w:pPr>
      <w:r>
        <w:rPr>
          <w:sz w:val="24"/>
          <w:szCs w:val="24"/>
        </w:rPr>
        <w:t>-по распределению расходов бюджета муниципального образования «Рамешковский район» Тверской области по разделам, подразделам, целевым статьям и видам расходов ведомственной классификации расходов за 2014 год согласно приложению 4 к настоящему реш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по программе муниципальных внутренних заимствований муниципального образования «Рамешковский район» Тверской области за 2014 год согласно приложению 5 к настоящему реш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объем и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муниципального образования «Рамешковский район» Тверской области за 2014 год согласно приложению 6 к настоящему реш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распределение бюджетных ассигнований муниципального образования «Рамешковский район» Тверской области по разделам, подразделам, целевым статьям и группам видов расходов классификации видов расходов бюджета за 2014 год согласно приложению 7 к настоящему решению;</w:t>
      </w:r>
    </w:p>
    <w:p>
      <w:pPr>
        <w:pStyle w:val="Normal"/>
        <w:ind w:firstLine="567"/>
        <w:rPr/>
      </w:pPr>
      <w:r>
        <w:rPr>
          <w:sz w:val="24"/>
          <w:szCs w:val="24"/>
        </w:rPr>
        <w:t>-отчет по расходованию средств резервного фонда муниципального образования «Рамешковский район» Тверской области за 2014 год  согласно приложению 8 к настоящему реш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районной газете «Родная земля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приня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района </w:t>
        <w:tab/>
        <w:tab/>
        <w:t xml:space="preserve">                                                   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/>
      </w:pPr>
      <w:r>
        <w:rPr>
          <w:sz w:val="22"/>
          <w:szCs w:val="22"/>
        </w:rPr>
        <w:t>от 18.06.2015 года № 47 «Об утверждении отчета об исполнении бюджета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 за  2014 год»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</w:rPr>
        <w:t>Источники финансирования дефицита бюджета муниципального образования «Рамешковский район» Тверской области за 2014 год.</w:t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/>
        <w:tab/>
        <w:t>тыс.руб.</w:t>
      </w:r>
    </w:p>
    <w:tbl>
      <w:tblPr>
        <w:tblW w:w="1178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6"/>
        <w:gridCol w:w="5879"/>
        <w:gridCol w:w="1246"/>
        <w:gridCol w:w="1121"/>
        <w:gridCol w:w="1121"/>
      </w:tblGrid>
      <w:tr>
        <w:trPr>
          <w:trHeight w:val="311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200000000000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200000000007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200000500007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1000500007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000008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90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90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8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90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90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1000500008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90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90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средств бюдже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9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77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460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5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77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460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7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89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6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89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0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/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/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/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брания депутатов Рамешковского района Тверской области</w:t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>
          <w:sz w:val="20"/>
        </w:rPr>
      </w:pPr>
      <w:r>
        <w:rPr>
          <w:sz w:val="22"/>
          <w:szCs w:val="22"/>
        </w:rPr>
        <w:t xml:space="preserve">от 18.06.2015 года № 47 </w:t>
      </w:r>
      <w:r>
        <w:rPr>
          <w:sz w:val="20"/>
        </w:rPr>
        <w:t>«Об утверждении отчета об исполнении бюджета   муниципального образования  «Рамешковский район» Тверской области за 2014 год»</w:t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center"/>
        <w:rPr/>
      </w:pPr>
      <w:r>
        <w:rPr>
          <w:b/>
          <w:szCs w:val="28"/>
        </w:rPr>
        <w:t>Поступление доходов в бюджет муниципального  образования «Рамешковский район» Тверской области за 2014 год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center"/>
        <w:rPr/>
      </w:pPr>
      <w:r>
        <w:rPr/>
        <w:tab/>
        <w:t>в тыс.руб.</w:t>
        <w:tab/>
        <w:tab/>
        <w:tab/>
      </w:r>
    </w:p>
    <w:p>
      <w:pPr>
        <w:pStyle w:val="Normal"/>
        <w:tabs>
          <w:tab w:val="clear" w:pos="709"/>
          <w:tab w:val="center" w:pos="5174" w:leader="none"/>
          <w:tab w:val="left" w:pos="8280" w:leader="none"/>
          <w:tab w:val="left" w:pos="8460" w:leader="none"/>
          <w:tab w:val="left" w:pos="9660" w:leader="none"/>
        </w:tabs>
        <w:jc w:val="left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162"/>
        <w:gridCol w:w="1417"/>
        <w:gridCol w:w="1134"/>
        <w:gridCol w:w="1487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+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9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3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</w:tr>
      <w:tr>
        <w:trPr>
          <w:trHeight w:val="2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3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1030200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5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совокупный дох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200002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000100001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301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310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7505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1001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2001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3001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4001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19950500001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20000000001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2053050000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4060131000004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6030000000001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900500500001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280000010001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 санитарно-эпидемиологическ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10300100001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 (штрафы) установленные законами РФ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  ДОХОДОВ</w:t>
            </w:r>
            <w:r>
              <w:rPr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9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11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00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1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10030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58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реализацию отдельны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12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93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49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убсидии бюджетам  на реализацию ДЦП «Развитие институтов гражданского общества Тверской области как  эффективного механизма защиты прав и свобод человека, поддержки демократических ценностей в обществе на 2009-2011 голы» Поддержка редакций районных и городских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64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убсидии бюджетам на организацию 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71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15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комплектование библиотечных фондов 201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21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создание условий для развития системы отдых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08052042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51051016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215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в общеобразовательные организации расположенные в сельской местности  условий для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30000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5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3051018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5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7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14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119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203029052052151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0"/>
              </w:rPr>
              <w:t>20203999052016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0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3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4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40000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52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 на государственную поддержку учреждений культуры находящихс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999052081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14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70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. поддержку (грант) комплексного развития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5305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государственную поддержку лучших работников муниципальных учреждений культуры находящихс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500005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2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43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8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 от 18.06.2015 года № 47 «Об утверждении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чета об исполнении бюджета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 за  2014 год»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ных ассигнований бюджета муниципального образования «Рамешковский район» Тверской области по разделам и подразделам функциональной классификации за 2014 год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00"/>
        <w:gridCol w:w="1540"/>
        <w:gridCol w:w="1240"/>
        <w:gridCol w:w="1540"/>
        <w:gridCol w:w="1258"/>
      </w:tblGrid>
      <w:tr>
        <w:trPr>
          <w:trHeight w:val="276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ла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</w:t>
            </w:r>
          </w:p>
        </w:tc>
      </w:tr>
      <w:tr>
        <w:trPr>
          <w:trHeight w:val="27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3%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6%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 8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0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83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7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2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7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9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0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4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7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53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7%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37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9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54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 7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7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9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 от 18.06.2015 года № 47 «Об утверждении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чета об исполнении бюджета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Рамешковский район» 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 за  2014 год»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78"/>
        <w:gridCol w:w="659"/>
        <w:gridCol w:w="794"/>
        <w:gridCol w:w="761"/>
        <w:gridCol w:w="1008"/>
        <w:gridCol w:w="1009"/>
        <w:gridCol w:w="900"/>
        <w:gridCol w:w="1160"/>
      </w:tblGrid>
      <w:tr>
        <w:trPr>
          <w:trHeight w:val="315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муниципального образования «Рамешковский район» Тверской области по разделам, подразделам, целевым статьям и видам расходов ведомственной классификации расходов за 2014 год</w:t>
            </w:r>
          </w:p>
          <w:p>
            <w:pPr>
              <w:pStyle w:val="Normal"/>
              <w:ind w:left="284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.от пла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</w:t>
            </w:r>
          </w:p>
        </w:tc>
      </w:tr>
      <w:tr>
        <w:trPr>
          <w:trHeight w:val="25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593,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1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3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2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0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4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6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7 051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6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1 698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1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8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1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23%</w:t>
            </w:r>
          </w:p>
        </w:tc>
      </w:tr>
      <w:tr>
        <w:trPr>
          <w:trHeight w:val="25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2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2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5,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96,83%</w:t>
            </w:r>
          </w:p>
        </w:tc>
      </w:tr>
      <w:tr>
        <w:trPr>
          <w:trHeight w:val="54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7,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,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22,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7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3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7%</w:t>
            </w:r>
          </w:p>
        </w:tc>
      </w:tr>
      <w:tr>
        <w:trPr>
          <w:trHeight w:val="22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2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2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48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9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8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1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1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7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02,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0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88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 27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79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4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8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4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8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6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2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4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7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4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7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3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3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6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6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09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6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12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5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4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7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22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9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9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6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2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65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26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5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30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38,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8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3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муниципальным  учреждениям культуры, находящимся на территории сельских поселений Тве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БТ на гос. поддержку (грант) комплексного разв.региональных и муниц.учреждений культуры в рамках подпр."Искусство" гос.программы РФ "Развитие культуры и туризм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7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912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38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4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839,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3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5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6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64,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1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1,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5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8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34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8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4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8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1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13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688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55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4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2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4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6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8%</w:t>
            </w:r>
          </w:p>
        </w:tc>
      </w:tr>
      <w:tr>
        <w:trPr>
          <w:trHeight w:val="22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4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4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2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11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61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3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9%</w:t>
            </w:r>
          </w:p>
        </w:tc>
      </w:tr>
      <w:tr>
        <w:trPr>
          <w:trHeight w:val="22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04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8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3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8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9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230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40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1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7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3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 121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6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7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8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4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1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6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9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1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204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255" w:hRule="atLeast"/>
        </w:trPr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 752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76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9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6%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fldChar w:fldCharType="begin"/>
      </w:r>
      <w:r>
        <w:rPr>
          <w:sz w:val="20"/>
        </w:rPr>
        <w:instrText xml:space="preserve"> LINK Excel.Sheet.8 "C:\\Temp2013\\sqr_info_isp_budg4_1.htm" "БЕЗ УЧЕТА СЧЕТОВ БЮДЖЕТА!R1C1:R244C32"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284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5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0"/>
        </w:rPr>
      </w:pPr>
      <w:r>
        <w:rPr>
          <w:sz w:val="20"/>
        </w:rPr>
        <w:t>к решению Собрания депутатов Рамешковского района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0"/>
        </w:rPr>
      </w:pPr>
      <w:r>
        <w:rPr>
          <w:sz w:val="20"/>
        </w:rPr>
        <w:t>Тверской области</w:t>
      </w:r>
      <w:r>
        <w:rPr>
          <w:sz w:val="22"/>
          <w:szCs w:val="22"/>
        </w:rPr>
        <w:t xml:space="preserve"> от 18.06.2015 года № 47 </w:t>
      </w:r>
      <w:r>
        <w:rPr>
          <w:sz w:val="20"/>
        </w:rPr>
        <w:t xml:space="preserve"> «Об утверждении отчета 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0"/>
        </w:rPr>
      </w:pPr>
      <w:r>
        <w:rPr>
          <w:sz w:val="20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b/>
          <w:b/>
          <w:bCs/>
          <w:sz w:val="20"/>
        </w:rPr>
      </w:pPr>
      <w:r>
        <w:rPr>
          <w:sz w:val="20"/>
        </w:rPr>
        <w:t>«Рамешковский район» Тверской области за 2014 год</w:t>
      </w:r>
      <w:r>
        <w:rPr>
          <w:sz w:val="18"/>
          <w:szCs w:val="18"/>
        </w:rPr>
        <w:t>»</w:t>
      </w:r>
    </w:p>
    <w:p>
      <w:pPr>
        <w:pStyle w:val="TextBody"/>
        <w:tabs>
          <w:tab w:val="clear" w:pos="709"/>
          <w:tab w:val="left" w:pos="10632" w:leader="none"/>
        </w:tabs>
        <w:ind w:left="284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внутренних заимствований муниципального образования «Рамешковский район» за 2014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 w:val="24"/>
          <w:szCs w:val="24"/>
        </w:rPr>
        <w:t>Привлечение заемных средств в 2014 году:</w:t>
      </w:r>
    </w:p>
    <w:p>
      <w:pPr>
        <w:pStyle w:val="TextBody"/>
        <w:tabs>
          <w:tab w:val="clear" w:pos="709"/>
          <w:tab w:val="left" w:pos="898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99060</wp:posOffset>
                </wp:positionV>
                <wp:extent cx="6137275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кредиты, полученные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0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0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26,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99.1pt;mso-wrap-distance-left:9pt;mso-wrap-distance-right:9pt;mso-wrap-distance-top:0pt;mso-wrap-distance-bottom:0pt;margin-top:7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  <w:gridCol w:w="218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кредиты, полученные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0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0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26,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2.Погашение долговых обязательств в 2014 году:</w:t>
      </w:r>
    </w:p>
    <w:p>
      <w:pPr>
        <w:pStyle w:val="Normal"/>
        <w:tabs>
          <w:tab w:val="clear" w:pos="709"/>
          <w:tab w:val="left" w:pos="7425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p>
      <w:pPr>
        <w:pStyle w:val="Normal"/>
        <w:tabs>
          <w:tab w:val="clear" w:pos="709"/>
          <w:tab w:val="left" w:pos="918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69215</wp:posOffset>
                </wp:positionV>
                <wp:extent cx="5978525" cy="1261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  <w:gridCol w:w="1498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ные соглашения и договоры заключенные от имени муниципального образования «Рамешковский район» в т.ч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Министерством Финансов Тверской обла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99.35pt;mso-wrap-distance-left:9pt;mso-wrap-distance-right:9pt;mso-wrap-distance-top:0pt;mso-wrap-distance-bottom:0pt;margin-top:5.4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  <w:gridCol w:w="1498"/>
                        <w:gridCol w:w="1760"/>
                      </w:tblGrid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ные соглашения и договоры заключенные от имени муниципального образования «Рамешковский район» в т.ч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Министерством Финансов Тверской обла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 xml:space="preserve">к решению Собрания депутатов Рамешковского района </w:t>
      </w:r>
    </w:p>
    <w:p>
      <w:pPr>
        <w:pStyle w:val="Normal"/>
        <w:ind w:left="284" w:firstLine="567"/>
        <w:jc w:val="right"/>
        <w:rPr>
          <w:sz w:val="20"/>
        </w:rPr>
      </w:pPr>
      <w:r>
        <w:rPr>
          <w:sz w:val="20"/>
        </w:rPr>
        <w:t xml:space="preserve">Тверской области </w:t>
      </w:r>
      <w:r>
        <w:rPr>
          <w:sz w:val="22"/>
          <w:szCs w:val="22"/>
        </w:rPr>
        <w:t xml:space="preserve">от 18.06.2015 года № 47 </w:t>
      </w:r>
      <w:r>
        <w:rPr>
          <w:sz w:val="20"/>
        </w:rPr>
        <w:t>«Об утверждении отчета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0"/>
        </w:rPr>
        <w:tab/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center" w:pos="5599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</w:rPr>
        <w:t>Тверской области за 2014 год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муниципального образования «Рамешковский район» Тверской области за 2014 год</w:t>
      </w:r>
    </w:p>
    <w:p>
      <w:pPr>
        <w:pStyle w:val="Normal"/>
        <w:tabs>
          <w:tab w:val="clear" w:pos="709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3"/>
        <w:gridCol w:w="614"/>
        <w:gridCol w:w="2498"/>
        <w:gridCol w:w="838"/>
        <w:gridCol w:w="965"/>
        <w:gridCol w:w="1249"/>
        <w:gridCol w:w="1249"/>
        <w:gridCol w:w="971"/>
        <w:gridCol w:w="1110"/>
      </w:tblGrid>
      <w:tr>
        <w:trPr>
          <w:trHeight w:val="16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осписи/плана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907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22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5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7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36,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49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7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1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1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51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1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51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1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51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4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4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4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550,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8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2,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4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4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4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4%</w:t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4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84,54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4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0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0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2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0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76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2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о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3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3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3%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04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80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3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04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80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3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04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80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3%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8,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6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3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3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0,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53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9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9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 199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82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35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6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54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65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263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65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263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65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263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8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3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8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3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8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3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84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муниципальным  учреждениям культуры, находящимся на территории сельских поселений Твер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БТ на государственную поддержку (грант) комплексного развития региональных и муниципальных учреждений культуры в рамках подпрограммы "Искусство" государственной программы РФ "Развитие культуры и туризм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8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8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8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8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8,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8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5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5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6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5,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9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3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7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7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1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1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1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1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4 Обеспечение жилыми помещениями детей-сирот, детей оставшихся без попечения родителей, а так же детей, находящихся под опеко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4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68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4,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7%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3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3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3%</w:t>
            </w:r>
          </w:p>
        </w:tc>
      </w:tr>
      <w:tr>
        <w:trPr>
          <w:trHeight w:val="11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6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6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5 Оказание помощи гражданам, пострадавшим вследствие пожа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22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74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3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8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7%</w:t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2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8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6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70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7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9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6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0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6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0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6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0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6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87,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1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3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2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0%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8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83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7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6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6%</w:t>
            </w:r>
          </w:p>
        </w:tc>
      </w:tr>
      <w:tr>
        <w:trPr>
          <w:trHeight w:val="6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6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2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2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2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27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00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9%</w:t>
            </w:r>
          </w:p>
        </w:tc>
      </w:tr>
      <w:tr>
        <w:trPr>
          <w:trHeight w:val="42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8,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8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752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761,94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 xml:space="preserve">к решению Собрания депутатов Рамешковского района </w:t>
      </w:r>
    </w:p>
    <w:p>
      <w:pPr>
        <w:pStyle w:val="Normal"/>
        <w:ind w:left="284" w:firstLine="567"/>
        <w:jc w:val="right"/>
        <w:rPr>
          <w:sz w:val="20"/>
        </w:rPr>
      </w:pPr>
      <w:r>
        <w:rPr>
          <w:sz w:val="20"/>
        </w:rPr>
        <w:t xml:space="preserve">Тверской области </w:t>
      </w:r>
      <w:r>
        <w:rPr>
          <w:sz w:val="22"/>
          <w:szCs w:val="22"/>
        </w:rPr>
        <w:t xml:space="preserve">от 18.06.2015 года № 47 </w:t>
      </w:r>
      <w:r>
        <w:rPr>
          <w:sz w:val="20"/>
        </w:rPr>
        <w:t xml:space="preserve"> «Об утверждении отчета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0"/>
        </w:rPr>
        <w:tab/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center" w:pos="5599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0"/>
        </w:rPr>
        <w:t>Тверской области за 2014 год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муниципального образования «Рамешковский район» Тверской области по разделам, подразделам, целевым статьям и группам видов расходов классификации видов расходов бюджета за 2014 год</w:t>
      </w:r>
    </w:p>
    <w:p>
      <w:pPr>
        <w:pStyle w:val="Normal"/>
        <w:tabs>
          <w:tab w:val="clear" w:pos="709"/>
          <w:tab w:val="left" w:pos="910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тыс.руб.</w:t>
      </w:r>
    </w:p>
    <w:p>
      <w:pPr>
        <w:pStyle w:val="Normal"/>
        <w:tabs>
          <w:tab w:val="clear" w:pos="709"/>
          <w:tab w:val="left" w:pos="910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33"/>
        <w:gridCol w:w="1112"/>
        <w:gridCol w:w="831"/>
        <w:gridCol w:w="1251"/>
        <w:gridCol w:w="1113"/>
        <w:gridCol w:w="1112"/>
        <w:gridCol w:w="1072"/>
      </w:tblGrid>
      <w:tr>
        <w:trPr>
          <w:trHeight w:val="27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осписи/плана в %</w:t>
            </w:r>
          </w:p>
        </w:tc>
      </w:tr>
      <w:tr>
        <w:trPr>
          <w:trHeight w:val="2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05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17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2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51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98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8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9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02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02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7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7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0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0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7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5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28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5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9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9,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7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7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7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63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14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22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6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6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1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6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0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267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774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92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4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4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4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4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4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4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51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8,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8,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3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85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41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8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16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704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530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368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274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4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64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991,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2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22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7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4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0,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о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22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04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8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8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5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230,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409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1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9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9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42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,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31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24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31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24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60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53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6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9,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1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1,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93,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6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29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6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29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6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29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65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263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30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8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38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9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8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3,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3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2,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муниципальным  учреждениям культуры, находящимся на территории сельских поселений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БТ на государственную поддержку (грант) комплексного развития региональных и муниципальных учреждений культуры в рамках подпрограммы "Искусство" государственной программы РФ "Развитие культуры и туризм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38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38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42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62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9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0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0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5 Оказание помощи гражданам, пострадавшим вследствие пожа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6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9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7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8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4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4 Обеспечение жилыми помещениями детей-сирот, детей оставшихся без попечения родителей, а так же детей, находящихся под опеко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8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4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8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2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81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711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752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761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90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4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0"/>
        </w:rPr>
      </w:pPr>
      <w:r>
        <w:rPr>
          <w:sz w:val="20"/>
        </w:rPr>
        <w:t>к решению Собрания депутатов Рамешковского района</w:t>
      </w:r>
    </w:p>
    <w:p>
      <w:pPr>
        <w:pStyle w:val="Normal"/>
        <w:ind w:left="284" w:firstLine="567"/>
        <w:jc w:val="right"/>
        <w:rPr>
          <w:sz w:val="20"/>
        </w:rPr>
      </w:pPr>
      <w:r>
        <w:rPr>
          <w:sz w:val="20"/>
        </w:rPr>
        <w:t xml:space="preserve">Тверской области </w:t>
      </w:r>
      <w:r>
        <w:rPr>
          <w:sz w:val="22"/>
          <w:szCs w:val="22"/>
        </w:rPr>
        <w:t xml:space="preserve">от 18.06.2015 года № 47 </w:t>
      </w:r>
      <w:r>
        <w:rPr>
          <w:sz w:val="20"/>
        </w:rPr>
        <w:t>«Об утверждении отчета</w:t>
      </w:r>
    </w:p>
    <w:p>
      <w:pPr>
        <w:pStyle w:val="Normal"/>
        <w:tabs>
          <w:tab w:val="clear" w:pos="709"/>
          <w:tab w:val="left" w:pos="4960" w:leader="none"/>
          <w:tab w:val="right" w:pos="10348" w:leader="none"/>
        </w:tabs>
        <w:ind w:left="284" w:firstLine="567"/>
        <w:jc w:val="right"/>
        <w:rPr>
          <w:sz w:val="20"/>
        </w:rPr>
      </w:pPr>
      <w:r>
        <w:rPr>
          <w:sz w:val="20"/>
        </w:rPr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center" w:pos="5599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0"/>
        </w:rPr>
        <w:t>Тверской области за 2014 год</w:t>
      </w:r>
      <w:r>
        <w:rPr>
          <w:sz w:val="24"/>
          <w:szCs w:val="24"/>
        </w:rPr>
        <w:t>»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сходованию средств резервного фонда муниципального образования «Рамешковский район» Тверской области за 2014 год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74" w:leader="none"/>
          <w:tab w:val="left" w:pos="93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(тыс. руб.)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50"/>
        <w:gridCol w:w="1134"/>
        <w:gridCol w:w="883"/>
        <w:gridCol w:w="1243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транспортные услуги МКП «Школьный автобус» для доставки  к месту тушения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91-ра от 18.08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пожарной пом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91-ра от 18.08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на приобретение насо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91-ра от 18.08.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медик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91-ра от 18.08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91-ра от 18.08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8:00Z</dcterms:created>
  <dc:creator>Пользователь</dc:creator>
  <dc:description/>
  <dc:language>en-US</dc:language>
  <cp:lastModifiedBy>Приемная</cp:lastModifiedBy>
  <cp:lastPrinted>2015-06-10T12:29:00Z</cp:lastPrinted>
  <dcterms:modified xsi:type="dcterms:W3CDTF">2015-06-29T06:38:00Z</dcterms:modified>
  <cp:revision>2</cp:revision>
  <dc:subject/>
  <dc:title/>
</cp:coreProperties>
</file>